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2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2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 №  54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здобувачів осві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 використанні електроцентрифуги лабораторній 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rStyle w:val="FontStyle11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всіх учасників навчально-виховного процесу під час навчання з виконання робіт з використанням електроцентрифуги лабораторній (далі – центрифуга) у  навчальних  і навчально-виробничих майстернях, лабораторія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студентами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"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 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у, увімкнену центрифугу</w:t>
      </w:r>
      <w:r>
        <w:rPr/>
        <w:t xml:space="preserve"> </w:t>
      </w:r>
      <w:r>
        <w:rPr>
          <w:lang w:val="uk-UA"/>
        </w:rPr>
        <w:t>та інші електричні прилади.</w:t>
      </w:r>
    </w:p>
    <w:p>
      <w:pPr>
        <w:pStyle w:val="Normal"/>
        <w:ind w:firstLine="708"/>
        <w:jc w:val="both"/>
        <w:rPr/>
      </w:pPr>
      <w:bookmarkStart w:id="0" w:name="o104"/>
      <w:bookmarkEnd w:id="0"/>
      <w:r>
        <w:rPr>
          <w:lang w:val="uk-UA"/>
        </w:rPr>
        <w:t>1.10. Підлога повинна завжди бути чистою і сухо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1. Усі роботи з ремонту електрообладнання повинна виконувати особа з відповідним допуском з електробезпек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lang w:val="uk-UA"/>
        </w:rPr>
        <w:t>1.12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13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rukovodstvo_po_vyboru_chastoty_vrascheni"/>
      <w:bookmarkStart w:id="2" w:name="rukovodstvo_po_vyboru_chastoty_vrascheni"/>
      <w:bookmarkEnd w:id="2"/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bookmarkStart w:id="3" w:name="obschie_instrukcii"/>
      <w:bookmarkEnd w:id="3"/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3. Звільніть місце від усіх непотрібних для роботи предметів і матеріал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4. Одягніть спецодяг (халат чи фартух, шапочку або косин</w:t>
        <w:softHyphen/>
        <w:t>ку), заховайте волосся під шапочку чи косинку, зав'язану так, щоб не було звисаючих кінців.</w:t>
      </w:r>
    </w:p>
    <w:p>
      <w:pPr>
        <w:pStyle w:val="Normal"/>
        <w:ind w:firstLine="708"/>
        <w:jc w:val="both"/>
        <w:rPr>
          <w:rStyle w:val="FontStyle15"/>
          <w:sz w:val="20"/>
          <w:szCs w:val="20"/>
          <w:lang w:val="uk-UA"/>
        </w:rPr>
      </w:pPr>
      <w:r>
        <w:rPr>
          <w:lang w:val="uk-UA"/>
        </w:rPr>
        <w:t>2.5. Заколювати спецодяг і тримати у кишенях одягу булавки, скляні та інші гострі предмети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6. Впевнитись в наявності діелектричних килимків біля електрообладн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7. Встановити центрифугу на стійкій підставці на стол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8. Перевірте справність центрифуг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тяжку гвинтів, які кріплять вузли та детал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цілісність ізоляції електропроводів, відсутність переломів жил, оголених струмопровідних частин, доступних для доторкування, надійність штепсельних з'єднань, справність вимикач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9. Підключіть центрифугу за допомогою штепсельної вилки до електричної мережі і перевірте її роботу на холостому ходу, упевніться у відсутності шумів, вібрації та запаху горілог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Центрифуга</w:t>
      </w:r>
      <w:r>
        <w:rPr/>
        <w:t xml:space="preserve"> </w:t>
      </w:r>
      <w:r>
        <w:rPr>
          <w:lang w:val="uk-UA"/>
        </w:rPr>
        <w:t>повинна швидко та легко включатися та відключатися від електричної мереж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0. Не приступайте до роботи на центрифузі, у якої виявлена хоча б одна з таких несправносте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шкодження штепсельного з'єднання, кабел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шкодження кришки вимикач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ява диму або специфічного запаху, характерного для ізоляції, що горит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ява підвищеного шуму, стуку, вібрації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сування або поява тріщин у корпусні центрифуг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шкодження робочої частини центрифуг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никнення електричного зв'язку між металевими частинами корпусу та нульовим захисним штирем штепсельної вил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1. Забороняється працювати на центрифуги</w:t>
      </w:r>
      <w:r>
        <w:rPr/>
        <w:t xml:space="preserve"> </w:t>
      </w:r>
      <w:r>
        <w:rPr>
          <w:lang w:val="uk-UA"/>
        </w:rPr>
        <w:t>при відсутньому заземлен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2. При виявленні несправності центрифуги або іншого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а занять, завідуючого лабораторії, начальника майстерень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. Стежте за справністю всіх кріплень у центрифуг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5. Уникайте контакту з деталями, що рухаються. Не доторкайтеся до його обертових частин не нахиляйтеся над ни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Електричні прилади при неправильному використанні можуть стати джерелами виникнення пожеж. Забороняється залишати центрифугу</w:t>
      </w:r>
      <w:r>
        <w:rPr/>
        <w:t xml:space="preserve"> </w:t>
      </w:r>
      <w:r>
        <w:rPr>
          <w:lang w:val="uk-UA"/>
        </w:rPr>
        <w:t>без нагля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 перевантажуйте двигун центрифуги, періодично перевіряйте температуру на поверхні її корпусу, вона не повинна перевищувати 45 С</w:t>
      </w:r>
      <w:r>
        <w:rPr>
          <w:vertAlign w:val="super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7. Працюючому на центрифуги</w:t>
      </w:r>
      <w:r>
        <w:rPr/>
        <w:t xml:space="preserve"> </w:t>
      </w:r>
      <w:r>
        <w:rPr>
          <w:lang w:val="uk-UA"/>
        </w:rPr>
        <w:t>не дозволяєтьс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лишати її без нагляд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допускати для роботи на центрифуги</w:t>
      </w:r>
      <w:r>
        <w:rPr/>
        <w:t xml:space="preserve"> </w:t>
      </w:r>
      <w:r>
        <w:rPr>
          <w:lang w:val="uk-UA"/>
        </w:rPr>
        <w:t>сторонніх осіб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самостійно розбирати й ремонтувати центрифуг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триматися за електрокабель (провід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торкатися частин центрифуги, які обертаю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8. Від'єднайте центрифугу</w:t>
      </w:r>
      <w:r>
        <w:rPr/>
        <w:t xml:space="preserve"> </w:t>
      </w:r>
      <w:r>
        <w:rPr>
          <w:lang w:val="uk-UA"/>
        </w:rPr>
        <w:t>від розетки, коли ви її не використовуєте, перед загрузкою, а також перед чищення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9. Не залишайте працюючу центрифугу</w:t>
      </w:r>
      <w:r>
        <w:rPr/>
        <w:t xml:space="preserve"> </w:t>
      </w:r>
      <w:r>
        <w:rPr>
          <w:lang w:val="uk-UA"/>
        </w:rPr>
        <w:t xml:space="preserve">без догляду або з краю робочої поверхні стола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 Не допускайте звисання шнура живлення із краю стола або іншої робочої поверхні і контакту з гарячими предметами. Не користуйтеся подовжувальним шнур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1. Загружати центрифугу дозволяється в наступному порядк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ід'єднати центрифугу від розетк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повнити склянку пробірки досліджуємо рідиною, вставити їх в карболітові гільз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ставити гільзу з пробірками в гніздо гільзи тримач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акрити кришкою кожух і закріпити його замк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ключити вилку в розетку, передчасно залишити ручку перемикача в положення '”викл”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ключити центрифугу поставивши ручку перемикача в положення '”вкл”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 Забороняєтьс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ористуватися центрифугою при нерівномірному навантаженні (при різній ваги пробірок в протилежних гільзах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ключати вилку в розетку при положенні перемикача на 1, 2, З швидкостя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рацювати без прозорої кришки при обертаючому пробіркотрмач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авантажувати пробіркотримачі центрифуги більше 150 мг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3. Під час занять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4. Не захаращувати  площу підлоги робочого місця, прох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5. У разі  виявлення  несправності  центрифуги</w:t>
      </w:r>
      <w:r>
        <w:rPr/>
        <w:t xml:space="preserve"> </w:t>
      </w:r>
      <w:r>
        <w:rPr>
          <w:lang w:val="uk-UA"/>
        </w:rPr>
        <w:t xml:space="preserve">або іншого обладнання  слід негайно припинити  роботу і повідомити особу, яка проводить навч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1. Після закінчення роботи, </w:t>
      </w:r>
      <w:r>
        <w:rPr>
          <w:color w:val="000000"/>
          <w:lang w:val="uk-UA"/>
        </w:rPr>
        <w:t xml:space="preserve">з дозволу керівника занять вимкніть </w:t>
      </w:r>
      <w:r>
        <w:rPr>
          <w:lang w:val="uk-UA"/>
        </w:rPr>
        <w:t xml:space="preserve">центрифугу </w:t>
      </w:r>
      <w:r>
        <w:rPr>
          <w:color w:val="000000"/>
          <w:lang w:val="uk-UA"/>
        </w:rPr>
        <w:t>і від'єднайте її від електричної мереж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2. Вимикайте вилку з розетки сухою рукою, тримаючи їх за корпус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3. </w:t>
      </w:r>
      <w:r>
        <w:rPr>
          <w:color w:val="000000"/>
          <w:lang w:val="uk-UA"/>
        </w:rPr>
        <w:t xml:space="preserve">Привести у порядок навчальне місце. </w:t>
      </w:r>
      <w:r>
        <w:rPr>
          <w:lang w:val="uk-UA"/>
        </w:rPr>
        <w:t>Звільнити його від відходів виробництва, винести сміття, звільнити прохо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4. Почистити, помити інвентар, інструмент, скласти його у відведене для нього місце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5. Вимийте руки з милом і насухо їх витрі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6. Зніміть спецодя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7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8. При виявленні недоліків в роботі обладнання та про всі неполадки, що виникли під час роботи, повідомити безпосереднього керівника зан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1. При виявленні пробивання електричного струму на корпус  центрифуги необхідно негайно вимкнути її з електромережі і повідомити 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 У випадку припинення подачі електроенергії вимкніть центрифугу і від'єднайте її від мережі штепсельною вилк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3. При виявленні обриву електропроводів, пошкодження їх ізоляції не доторкайтесь до них. Повідомте про це керівника заня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4. У разі ураження електричним струмом якомога швидше вивільніть потерпілого від його дії, для цього швидко відключіть рубильник, магнітний пускач або інші комутаційні пристрої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5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 організувати першу долікарську допомогу та викликати швидку медичну допомогу за номером телефону 0-103 або працівника здоровпункту університету за номером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за номером телефону 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  <w:bookmarkStart w:id="4" w:name="o156"/>
      <w:bookmarkStart w:id="5" w:name="o155"/>
      <w:bookmarkStart w:id="6" w:name="o156"/>
      <w:bookmarkStart w:id="7" w:name="o155"/>
      <w:bookmarkEnd w:id="6"/>
      <w:bookmarkEnd w:id="7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7z0">
    <w:name w:val="WW8Num7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character" w:styleId="Style20">
    <w:name w:val="Основной текст_"/>
    <w:qFormat/>
    <w:rPr>
      <w:rFonts w:ascii="Arial" w:hAnsi="Arial" w:cs="Arial"/>
      <w:b/>
      <w:bCs/>
      <w:spacing w:val="2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Arial" w:hAnsi="Arial" w:cs="Arial"/>
      <w:b/>
      <w:bCs/>
      <w:color w:val="000000"/>
      <w:spacing w:val="-3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3">
    <w:name w:val="Основной текст (3)_"/>
    <w:qFormat/>
    <w:rPr>
      <w:rFonts w:ascii="Arial" w:hAnsi="Arial" w:cs="Arial"/>
      <w:spacing w:val="-19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1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614" w:before="4200" w:after="6120"/>
      <w:jc w:val="center"/>
    </w:pPr>
    <w:rPr>
      <w:rFonts w:ascii="Arial" w:hAnsi="Arial" w:cs="Arial"/>
      <w:b/>
      <w:bCs/>
      <w:spacing w:val="2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spacing w:val="-19"/>
      <w:sz w:val="25"/>
      <w:szCs w:val="25"/>
      <w:lang w:val="en-US" w:eastAsia="en-US"/>
    </w:rPr>
  </w:style>
  <w:style w:type="paragraph" w:styleId="Titleinstr">
    <w:name w:val="title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aligncenterinstr">
    <w:name w:val="text-align-center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alignleftinstr">
    <w:name w:val="text-align-left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7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33:00Z</dcterms:modified>
  <cp:revision>7</cp:revision>
  <dc:subject/>
  <dc:title> </dc:title>
</cp:coreProperties>
</file>